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Para preenchimento, utilizar as teclas TAB ou SHIFT+TAB. Não usar a tecla ENTER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8"/>
          <w:u w:val="single"/>
        </w:rPr>
      </w:pPr>
      <w:r>
        <w:rPr>
          <w:rFonts w:cs="Arial" w:ascii="Arial" w:hAnsi="Arial"/>
          <w:bCs/>
          <w:color w:val="FF0000"/>
          <w:sz w:val="22"/>
          <w:szCs w:val="28"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11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PESSOAIS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2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mall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2"/>
                <w:lang w:val="en-US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 Residencial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mall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2"/>
                <w:lang w:val="en-US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 Celular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2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mall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tuação Funcional   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 Servidor CNPq          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 Outros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CPF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sz w:val="22"/>
              </w:rPr>
              <w:t>.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sz w:val="22"/>
              </w:rPr>
              <w:t>.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sz w:val="22"/>
              </w:rPr>
              <w:t>-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sz w:val="22"/>
                <w:lang w:val="en-US" w:eastAsia="en-US"/>
              </w:rPr>
              <w:t>  </w:t>
            </w:r>
            <w:r/>
            <w:r>
              <w:rPr>
                <w:smallCaps/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rícula SIAPE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go/Função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2"/>
                <w:lang w:val="en-US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Órgão de Lotação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2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/ramal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mall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ÇÃO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rau de Instrução        (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 Nível Médio      (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 Graduação     (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 Especializaç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 Mestrado          (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 Doutorado      (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Pós-Doutor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e área de interesse (conforme tabela exemplificativa anexa)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URSOS OU CONHECIMENTO NA ÀREA DE INTERESSE QUE CONSIDERE RELEVANTE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UAÇÃO COMO INSTRUTOR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á atuou como instrutor      (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 Sim                        (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im, quais cursos e em quais instituições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ListParagraph"/>
        <w:ind w:left="-720" w:hanging="0"/>
        <w:jc w:val="both"/>
        <w:rPr>
          <w:rFonts w:ascii="Arial" w:hAnsi="Arial" w:cs="Arial"/>
          <w:b/>
          <w:b/>
          <w:sz w:val="22"/>
          <w:szCs w:val="28"/>
          <w:highlight w:val="yellow"/>
        </w:rPr>
      </w:pPr>
      <w:r>
        <w:rPr>
          <w:rFonts w:cs="Arial" w:ascii="Arial" w:hAnsi="Arial"/>
          <w:b/>
          <w:sz w:val="22"/>
          <w:szCs w:val="28"/>
          <w:highlight w:val="yellow"/>
        </w:rPr>
      </w:r>
    </w:p>
    <w:p>
      <w:pPr>
        <w:pStyle w:val="ListParagraph"/>
        <w:ind w:left="-720" w:hanging="0"/>
        <w:jc w:val="both"/>
        <w:rPr/>
      </w:pPr>
      <w:r>
        <w:rPr>
          <w:rFonts w:cs="Arial" w:ascii="Arial" w:hAnsi="Arial"/>
          <w:b/>
          <w:sz w:val="22"/>
          <w:szCs w:val="28"/>
          <w:highlight w:val="yellow"/>
        </w:rPr>
        <w:t>ATENÇÃO:</w:t>
      </w:r>
      <w:r>
        <w:rPr>
          <w:rFonts w:cs="Arial" w:ascii="Arial" w:hAnsi="Arial"/>
          <w:sz w:val="22"/>
          <w:szCs w:val="28"/>
        </w:rPr>
        <w:t xml:space="preserve"> O CNPq se reserva o direito de convocar os instrutores de acordo com a demanda de capacitação, não sendo obrigado a convocar todos os(as) candidatos(as) cadastrados(as).</w:t>
      </w:r>
    </w:p>
    <w:p>
      <w:pPr>
        <w:pStyle w:val="ListParagraph"/>
        <w:ind w:left="-72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Maiores esclarecimentos: </w:t>
      </w:r>
      <w:hyperlink r:id="rId2">
        <w:r>
          <w:rPr>
            <w:rStyle w:val="InternetLink"/>
            <w:rFonts w:cs="Arial" w:ascii="Arial" w:hAnsi="Arial"/>
            <w:sz w:val="22"/>
            <w:szCs w:val="28"/>
          </w:rPr>
          <w:t>secin@cnpq.br</w:t>
        </w:r>
      </w:hyperlink>
    </w:p>
    <w:p>
      <w:pPr>
        <w:pStyle w:val="Normal"/>
        <w:ind w:left="-851" w:firstLine="14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851" w:firstLine="14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851" w:firstLine="14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851" w:firstLine="142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Assinatura: _____________________________________       Data: </w:t>
      </w:r>
      <w:r>
        <w:fldChar w:fldCharType="begin">
          <w:ffData>
            <w:name w:val="Unnamed Copy 29"/>
            <w:enabled/>
            <w:calcOnExit w:val="0"/>
            <w:textInput>
              <w:maxLength w:val="2"/>
            </w:textInput>
          </w:ffData>
        </w:fldChar>
      </w:r>
      <w:r>
        <w:rPr>
          <w:smallCaps/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 w:val="22"/>
          <w:lang w:val="en-US" w:eastAsia="en-US"/>
        </w:rPr>
      </w:r>
      <w:r>
        <w:rPr>
          <w:smallCaps/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 w:val="22"/>
          <w:lang w:val="en-US" w:eastAsia="en-US"/>
        </w:rPr>
        <w:t>  </w:t>
      </w:r>
      <w:r>
        <w:rPr>
          <w:rFonts w:cs="Arial" w:ascii="Arial" w:hAnsi="Arial"/>
          <w:smallCaps/>
          <w:sz w:val="22"/>
          <w:lang w:val="en-US" w:eastAsia="en-US"/>
        </w:rPr>
      </w:r>
      <w:r>
        <w:rPr>
          <w:smallCaps/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 w:val="22"/>
        </w:rPr>
        <w:t>/</w:t>
      </w:r>
      <w:r>
        <w:fldChar w:fldCharType="begin">
          <w:ffData>
            <w:name w:val="Unnamed Copy 30"/>
            <w:enabled/>
            <w:calcOnExit w:val="0"/>
            <w:textInput>
              <w:maxLength w:val="2"/>
            </w:textInput>
          </w:ffData>
        </w:fldChar>
      </w:r>
      <w:r>
        <w:rPr>
          <w:smallCaps/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 w:val="22"/>
          <w:lang w:val="en-US" w:eastAsia="en-US"/>
        </w:rPr>
      </w:r>
      <w:r>
        <w:rPr>
          <w:smallCaps/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 w:val="22"/>
          <w:lang w:val="en-US" w:eastAsia="en-US"/>
        </w:rPr>
        <w:t>  </w:t>
      </w:r>
      <w:r>
        <w:rPr>
          <w:rFonts w:cs="Arial" w:ascii="Arial" w:hAnsi="Arial"/>
          <w:smallCaps/>
          <w:sz w:val="22"/>
          <w:lang w:val="en-US" w:eastAsia="en-US"/>
        </w:rPr>
      </w:r>
      <w:r>
        <w:rPr>
          <w:smallCaps/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 w:val="22"/>
        </w:rPr>
        <w:t>/</w:t>
      </w:r>
      <w:r>
        <w:fldChar w:fldCharType="begin">
          <w:ffData>
            <w:name w:val="Unnamed Copy 31"/>
            <w:enabled/>
            <w:calcOnExit w:val="0"/>
            <w:textInput>
              <w:maxLength w:val="4"/>
            </w:textInput>
          </w:ffData>
        </w:fldChar>
      </w:r>
      <w:r>
        <w:rPr>
          <w:smallCaps/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 w:val="22"/>
          <w:lang w:val="en-US" w:eastAsia="en-US"/>
        </w:rPr>
      </w:r>
      <w:r>
        <w:rPr>
          <w:smallCaps/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 w:val="22"/>
          <w:lang w:val="en-US" w:eastAsia="en-US"/>
        </w:rPr>
        <w:t>    </w:t>
      </w:r>
      <w:r/>
      <w:r>
        <w:rPr>
          <w:smallCaps/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701" w:right="566" w:gutter="0" w:header="708" w:top="1417" w:footer="345" w:bottom="89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6" w:gutter="0" w:header="708" w:top="1417" w:footer="345" w:bottom="539"/>
          <w:formProt w:val="tru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42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ÁREAS DE INTERESSE DE INSTRUTORIA</w:t>
            </w:r>
          </w:p>
        </w:tc>
      </w:tr>
      <w:tr>
        <w:trPr>
          <w:trHeight w:val="128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Área 1: GESTÃO PÚBL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Subáre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.1 Organização do Est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.2 Regime Juríd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.3 Direito Tributário/Fisc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.4 Direito Públ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2"/>
              </w:rPr>
              <w:t>1.5 Direito do Trabalho e Direito Previdenciá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.6 Propriedade Intelectu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.7 Mediação, Conciliação e Arbitrag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.8 Direito Constituc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.9 Direito Civ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.10 Direito Autor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1.11 Direito Digita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.12 Direito Ambien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.13 Direito Administrativ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.14 Legislação Públ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.15 Planejamento Estratég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.16 Gerência de Arquivos e Document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.17 Gestão de Materi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Área 2: GESTÃO DE PESSO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Subáre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.1 Sistema de Gestão de Pesso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.2 Cultura e Clima Organizac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.3 Atendimento ao Cl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.4 Relacionamento Interpesso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.5 Motivação e Auto-esti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.6 Condução de Grup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.7 Responsabilidade Soc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.8 Administração Eficaz do Temp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.9 Economia da Informa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.10 Etiqueta Profiss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.11 Ginástica Labor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.12 Trabalho em Equip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.13 Preparação para Aposentador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.14 Administração de Conflit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.15 Avaliação de Desempenh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.16 Ética Profiss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.17 Técnicas em Reuniõ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.18 Comunicação e Lideranç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.19 Gestão de Competên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Área 3: EDUC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Subáre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.1 Educacional Pedagóg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.2 Educação à Distâ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.3 Metodologia Científ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.4 Leitura e Redação de Textos Acadêm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.5 Psicologia da Educ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Área 4: LIDERANÇ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Subáre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.1 Negocia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.2 Desenvolvimento do Gestor Públ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.3 Liderança para Gesto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.4 Desenvolvimento de Equip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.5 Ferramentas Gerencia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.6 Gestão de Pessoas na Administração Públ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Área 5: EMPREENDEDORIS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Subáre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.1 Empreendedorismo no Setor Públ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Área 6: TECNOLOGIA DA INFORM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Subáre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.1 Informática Bás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6.2 Informática Avançad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.3 Sistemas de Informa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.4 Desenvolvimento de Ambiente We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6.5 Intern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6.6 Linu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.7 Pacote Off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.8 Plataforma Mood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Área 7: ORÇAMENTO E FINANÇAS PÚBLICAS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ubáre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.1 Capacitação de Recursos Financeiros para Projet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.2 Contabilidade Públ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.3 Gestão Econômico/ Financei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.4 Licita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.5 Meios Eletrônicos de Pagam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.6 Orçamento Públ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.7 Prestação de Contas de Convêni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.8 Sistemas Contábe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Área 8: PLANEJ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Subáre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.1 Planejamento Estratég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.2 Planejamento Operac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.3 Elaboração de Projet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.4 Gestão de Projet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.5 Método e Análise de Solução de Problem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.6 Planos de A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.7 Processos de Decis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Área 9: GESTÃO DA QUA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Subáre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.1 Gestão e Administração de Process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.2 Logíst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.3 Suprimentos e Produ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.4 Gestão da Qualidade e Produtivida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.5 Programa Nacional de Qualidade e Produtivida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.6 Normatização e Certificação de Programas de Qualidade de Vida X Qualidade no Trabalh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.7 Análise e Melhoria de Process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.8 Prevenção de Acidentes no Ambiente de Trabalh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Heading5"/>
              <w:rPr/>
            </w:pPr>
            <w:r>
              <w:rPr/>
              <w:t>Área 10: GESTÃO AMBIE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Subáre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.1 Gestão Ambien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.2 Preparação e Adequação às Normas Ambienta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.3 Conservação de Energia e Fontes Energéticas Alternativ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Área 11: GESTÃO DO CONHECIMENTO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áre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.1 Gestão do Conhecimento no Setor Públ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.2 Gestão de Documentos da Administração Públ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Área 12: COMUNI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Subáre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.1 Reda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.2 Línguas Estrangeiras Bás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.3 Línguas Estrangeiras Intermedi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.4 Línguas Estrangeiras Avanç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.5 Comunicação em Público/Orató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Área 13: POLÍTICAS PÚBL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Subáre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.1 Política Ambien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.2 Política de Saú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.3 Política de Inclusão Soc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.4 Políticas de Apoio as Minori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.5 Política para Terceiro Se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Área 14: SAÚ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Subáre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.1 Modelo de Assistência e Cuidado à Saú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.2 Gestão do Trabalho e Educação em Saú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.3 Controle Social e Direito à Saú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.4 Regulação e Auditoria em Saú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.5 Vigilância em Saú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Área 15: Outr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ListParagraph"/>
        <w:ind w:left="-720" w:hanging="0"/>
        <w:jc w:val="both"/>
        <w:rPr/>
      </w:pPr>
      <w:r>
        <w:rPr/>
      </w:r>
    </w:p>
    <w:sectPr>
      <w:type w:val="continuous"/>
      <w:pgSz w:w="11906" w:h="16838"/>
      <w:pgMar w:left="1701" w:right="566" w:gutter="0" w:header="708" w:top="1417" w:footer="345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color w:val="999999"/>
        <w:sz w:val="12"/>
      </w:rPr>
    </w:pPr>
    <w:r>
      <w:rPr>
        <w:color w:val="999999"/>
        <w:sz w:val="12"/>
      </w:rPr>
      <w:fldChar w:fldCharType="begin"/>
    </w:r>
    <w:r>
      <w:rPr>
        <w:sz w:val="12"/>
        <w:color w:val="999999"/>
      </w:rPr>
      <w:instrText xml:space="preserve"> FILENAME </w:instrText>
    </w:r>
    <w:r>
      <w:rPr>
        <w:sz w:val="12"/>
        <w:color w:val="999999"/>
      </w:rPr>
      <w:fldChar w:fldCharType="separate"/>
    </w:r>
    <w:r>
      <w:rPr>
        <w:sz w:val="12"/>
        <w:color w:val="999999"/>
      </w:rPr>
      <w:t>input.doc</w:t>
    </w:r>
    <w:r>
      <w:rPr>
        <w:sz w:val="12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63"/>
      <w:gridCol w:w="8057"/>
    </w:tblGrid>
    <w:tr>
      <w:trPr>
        <w:trHeight w:val="705" w:hRule="atLeast"/>
      </w:trPr>
      <w:tc>
        <w:tcPr>
          <w:tcW w:w="2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rFonts w:ascii="Arial" w:hAnsi="Arial" w:cs="Arial"/>
              <w:bCs/>
              <w:sz w:val="12"/>
            </w:rPr>
          </w:pPr>
          <w:r>
            <w:rPr>
              <w:rFonts w:cs="Arial" w:ascii="Arial" w:hAnsi="Arial"/>
              <w:bCs/>
              <w:sz w:val="1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bookmarkStart w:id="0" w:name="_1075882431"/>
          <w:bookmarkEnd w:id="0"/>
          <w:r>
            <w:rPr>
              <w:b/>
              <w:sz w:val="22"/>
            </w:rPr>
            <w:object w:dxaOrig="1721" w:dyaOrig="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05pt;height:35.05pt" filled="f" o:ole="">
                <v:imagedata r:id="rId2" o:title=""/>
              </v:shape>
              <o:OLEObject Type="Embed" ProgID="" ShapeID="ole_rId1" DrawAspect="Content" ObjectID="_360294351" r:id="rId1"/>
            </w:object>
          </w:r>
        </w:p>
      </w:tc>
      <w:tc>
        <w:tcPr>
          <w:tcW w:w="8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napToGrid w:val="false"/>
            <w:rPr>
              <w:rFonts w:ascii="Arial" w:hAnsi="Arial" w:cs="Arial"/>
              <w:b w:val="false"/>
              <w:b w:val="false"/>
              <w:i w:val="false"/>
              <w:i w:val="false"/>
              <w:color w:val="000000"/>
              <w:sz w:val="20"/>
            </w:rPr>
          </w:pPr>
          <w:r>
            <w:rPr>
              <w:rFonts w:cs="Arial" w:ascii="Arial" w:hAnsi="Arial"/>
              <w:b w:val="false"/>
              <w:i w:val="false"/>
              <w:color w:val="000000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CADASTRO DE INSTRUTOR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</w:tr>
    <w:tr>
      <w:trPr>
        <w:trHeight w:val="705" w:hRule="atLeast"/>
      </w:trPr>
      <w:tc>
        <w:tcPr>
          <w:tcW w:w="1062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IRETORIA DE GESTÃO E TECNOLOGIA DA INFORMAÇÃO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OORDENAÇÃO-GERAL DE RECURSOS HUMANOS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OORDENAÇÃO DE CAPACITAÇÃO E GESTÃO DE CARREIRA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2"/>
            </w:rPr>
            <w:t>SERVIÇO DE CAPACITAÇÃO INSTITUCIONAL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SHIS QI 01 – Conjunto B – Ed. Santos do Dumont – Bloco A  – Térreo - CEP: 71.605-160 - Brasília - DF - Brasil </w:t>
          </w:r>
        </w:p>
        <w:p>
          <w:pPr>
            <w:pStyle w:val="Normal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sz w:val="12"/>
            </w:rPr>
            <w:t xml:space="preserve">Telefone:  3211-9105 -  e.mail: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sz w:val="12"/>
              </w:rPr>
              <w:t>secin@cnpq.br</w:t>
            </w:r>
          </w:hyperlink>
          <w:r>
            <w:rPr>
              <w:rFonts w:cs="Arial" w:ascii="Arial" w:hAnsi="Arial"/>
              <w:b/>
              <w:bCs/>
              <w:sz w:val="12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</w:rPr>
            <w:t xml:space="preserve">Página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 w:ascii="Arial" w:hAnsi="Arial"/>
              <w:sz w:val="40"/>
            </w:rPr>
            <w:t xml:space="preserve"> </w:t>
          </w:r>
          <w:r>
            <w:rPr>
              <w:rFonts w:cs="Arial" w:ascii="Arial" w:hAnsi="Arial"/>
              <w:sz w:val="12"/>
            </w:rPr>
            <w:t xml:space="preserve">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FF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in@cnpq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cin@cnpq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48:00Z</dcterms:created>
  <dc:creator>milene.mendes</dc:creator>
  <dc:description/>
  <dc:language>en-US</dc:language>
  <cp:lastModifiedBy>jblima</cp:lastModifiedBy>
  <cp:lastPrinted>2021-11-25T13:37:00Z</cp:lastPrinted>
  <dcterms:modified xsi:type="dcterms:W3CDTF">2021-11-25T16:37:00Z</dcterms:modified>
  <cp:revision>10</cp:revision>
  <dc:subject/>
  <dc:title>                                                                 </dc:title>
</cp:coreProperties>
</file>