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ara preenchimento, utilizar as teclas TAB ou SHIFT TAB. Não usar a tecla EN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3509"/>
        <w:gridCol w:w="1417"/>
      </w:tblGrid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Projet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ÍTU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ção do Instrutor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APE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. Diagnóstico / Justificativa do Projet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DIAGNÓSTIC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JUSTIFICATIV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 Objetivos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GERA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ESPECÍFICO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 Conteúdo Programátic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Metodologia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arga Horária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gramaçã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ÁRI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. Forma de Avaliaçã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</w:rPr>
              <w:t>10. Certificad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]</w:t>
            </w:r>
            <w:r>
              <w:rPr>
                <w:rFonts w:cs="Arial" w:ascii="Arial" w:hAnsi="Arial"/>
                <w:sz w:val="16"/>
              </w:rPr>
              <w:t xml:space="preserve"> SIM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]</w:t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Recursos Logísticos Necessários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a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strutor: 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900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938"/>
    </w:tblGrid>
    <w:tr>
      <w:trPr>
        <w:trHeight w:val="705" w:hRule="atLeast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Cs/>
              <w:sz w:val="12"/>
            </w:rPr>
          </w:pPr>
          <w:r>
            <w:rPr>
              <w:rFonts w:cs="Arial" w:ascii="Arial" w:hAnsi="Arial"/>
              <w:bCs/>
              <w:sz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bookmarkStart w:id="0" w:name="_1075882431"/>
          <w:bookmarkEnd w:id="0"/>
          <w:r>
            <w:rPr>
              <w:b/>
              <w:sz w:val="22"/>
            </w:rPr>
            <w:object w:dxaOrig="1721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35.05pt" filled="f" o:ole="">
                <v:imagedata r:id="rId2" o:title=""/>
              </v:shape>
              <o:OLEObject Type="Embed" ProgID="" ShapeID="ole_rId1" DrawAspect="Content" ObjectID="_558579496" r:id="rId1"/>
            </w:objec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20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JETO DE INSTRUTORIA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705" w:hRule="atLeast"/>
      </w:trPr>
      <w:tc>
        <w:tcPr>
          <w:tcW w:w="985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RETORIA DE GESTÃO E TECNOLOGIA DA INFORMAÇÃ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-GERAL DE RECURSOS HUMANOS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ORDENAÇÃO DE CAPACITAÇÃO E GESTÃO DE CARREI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2"/>
            </w:rPr>
            <w:t>SERVIÇO DE CAPACITAÇÃO INSTITUCIONAL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 xml:space="preserve">SHIS QI 01 – Conjunto B – Ed. Santos do Dumont – Bloco A  – Térreo - CEP: </w:t>
          </w:r>
          <w:del w:id="0" w:author="plambert" w:date="2005-12-14T16:22:00Z">
            <w:r>
              <w:rPr>
                <w:rFonts w:cs="Arial" w:ascii="Arial" w:hAnsi="Arial"/>
                <w:sz w:val="12"/>
              </w:rPr>
              <w:br/>
            </w:r>
          </w:del>
          <w:r>
            <w:rPr>
              <w:rFonts w:cs="Arial" w:ascii="Arial" w:hAnsi="Arial"/>
              <w:sz w:val="12"/>
            </w:rPr>
            <w:t xml:space="preserve">71.605-160 - Brasília - DF - Brasil </w:t>
          </w:r>
        </w:p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sz w:val="12"/>
            </w:rPr>
            <w:t xml:space="preserve">Telefone:  3211-9105 -  e.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</w:rPr>
              <w:t>secin@cnpq.br</w:t>
            </w:r>
          </w:hyperlink>
          <w:r>
            <w:rPr>
              <w:rFonts w:cs="Arial" w:ascii="Arial" w:hAnsi="Arial"/>
              <w:b/>
              <w:bCs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Página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 w:ascii="Arial" w:hAnsi="Arial"/>
              <w:sz w:val="40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                                                                   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in@cnpq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3:00Z</dcterms:created>
  <dc:creator>vfonseca</dc:creator>
  <dc:description/>
  <dc:language>en-US</dc:language>
  <cp:lastModifiedBy>jblima</cp:lastModifiedBy>
  <cp:lastPrinted>2021-11-25T13:38:00Z</cp:lastPrinted>
  <dcterms:modified xsi:type="dcterms:W3CDTF">2021-11-25T16:38:00Z</dcterms:modified>
  <cp:revision>7</cp:revision>
  <dc:subject/>
  <dc:title>INSTRUMENTOS LEGAIS &gt; INSTRUMENTOS DE SERVIÇOS</dc:title>
</cp:coreProperties>
</file>