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TERMO DE CONFISSÃO DE DÍVIDA E PEDIDO DE PARCELAMENTO</w:t>
      </w:r>
    </w:p>
    <w:p>
      <w:pPr>
        <w:pStyle w:val="Heading3"/>
        <w:rPr>
          <w:iCs/>
        </w:rPr>
      </w:pPr>
      <w:r>
        <w:rPr>
          <w:iCs/>
        </w:rPr>
        <w:t>(PESSOA FÍSICA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 (se houver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devedor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PF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50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alor Original da Dívid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alor Atualizado da Dívid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o Chefe do Serviço de Cobrança e Acompanhamento – SECOA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O devedor acima qualificado reconhece como líquido e certo o débito apurado e confessa ser devedor da quantia de R$ ____     (____________________________________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quer o parcelamento em [número relativo à quantidade de parcelas] parcelas mensais do débito referente ao processo de cobrança em epígrafe e, para tanto, comprova o pagamento correspondente à primeira parcela, bem como apresenta o Termo de Parcelamento assinad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ndo em vista a confissão de dívida, o devedor renuncia à possibilidade de apresentação da prestação de contas financeira, relatório técnico, titulação e demais formas de prestação de conta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Cs/>
          <w:sz w:val="22"/>
        </w:rPr>
        <w:t>Declara estar ciente que este requerimento será indeferido caso não sejam cumpridos os requisitos contidos na Instrução Normativa nº ____, de ____/___/_______, - “</w:t>
      </w:r>
      <w:r>
        <w:rPr>
          <w:rFonts w:cs="Arial" w:ascii="Arial" w:hAnsi="Arial"/>
          <w:i/>
          <w:sz w:val="22"/>
        </w:rPr>
        <w:t>Manual de Cobrança, Recuperação e Parcelamento de Créditos”</w:t>
      </w:r>
      <w:r>
        <w:rPr>
          <w:rFonts w:cs="Arial" w:ascii="Arial" w:hAnsi="Arial"/>
          <w:iCs/>
          <w:sz w:val="22"/>
        </w:rPr>
        <w:t>, e que o valor depositado será abatido da dívida reconhecida não servindo como antecipação para eventual parcelamento posterior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stes termos,</w:t>
      </w:r>
    </w:p>
    <w:p>
      <w:pPr>
        <w:pStyle w:val="TextBody"/>
        <w:spacing w:before="0" w:after="0"/>
        <w:rPr>
          <w:rFonts w:cs="Arial"/>
          <w:iCs/>
        </w:rPr>
      </w:pPr>
      <w:r>
        <w:rPr>
          <w:rFonts w:cs="Arial"/>
          <w:iCs/>
        </w:rPr>
        <w:t>Pede e espera deferiment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,____de ____, de 20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ssinatura do Interessado ou Representante Legal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7097665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1:00Z</dcterms:created>
  <dc:creator>plambert</dc:creator>
  <dc:description/>
  <dc:language>en-US</dc:language>
  <cp:lastModifiedBy>paulo.soares</cp:lastModifiedBy>
  <cp:lastPrinted>2013-03-08T16:37:00Z</cp:lastPrinted>
  <dcterms:modified xsi:type="dcterms:W3CDTF">2022-02-17T13:58:00Z</dcterms:modified>
  <cp:revision>6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