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TERMO DE PARCELAMENTO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 – DAS PARTES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7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Nº do Processo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º Processo Administrativo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(se houver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iCs/>
                <w:sz w:val="22"/>
              </w:rPr>
            </w:pPr>
            <w:r>
              <w:rPr>
                <w:rFonts w:eastAsia="Times New Roman"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54"/>
        <w:gridCol w:w="42"/>
        <w:gridCol w:w="1496"/>
        <w:gridCol w:w="1496"/>
        <w:gridCol w:w="1497"/>
        <w:gridCol w:w="1507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ome do Devedor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NPJ/CPF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ndereço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st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378"/>
        <w:gridCol w:w="1118"/>
        <w:gridCol w:w="1496"/>
        <w:gridCol w:w="1496"/>
        <w:gridCol w:w="1497"/>
        <w:gridCol w:w="1507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redor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Conselho Nacional de Desenvolvimento Científico e Tecnológico – CNPq, Fundação Pública instituída pela Lei nº 1.310/5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NPJ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3654831-0001/3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ndereço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SHIS QI 1 Conjunto B – Blocos A, B, C, D. Lago Sul  Ed. Santos Dumont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71605-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Brasíl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st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F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I – DO OBJETO: Parcelamento de dívida concernente ao débito apurado no processo administrativo de cobrança n? [relacionar]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II – DO VALOR ANTECIPADO: O devedor desde o requerimento de parcelamento antecipou a parcela de R$ _____     ( ______________ )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V – DO REGRAMENTO DO PARCELAMENT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LÁUSULA PRIMEIRA: O CNPq concede o parcelamento administrativo do débito consolidado e remanescente de R$ _____ (________________________) em _______ de prestação mensais, sendo que cada parcela corresponderá a R$ ______ (__________________) corrigido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LÁUSULA SEGUNDA: O devedor se obriga a quitar o valor referente a cada parcela, até o último dia útil do mês, acrescida de juros correspondentes à variação mensal da taxa referencial do Sistema Especial de Liquidação e Custódia – SELIC para títulos federais a partir do mês subseqüente ao do pagamento e de 1% (um por cento) para o mês do pagamento, nos termos do Art. 13, da Lei nº 10.522, de 2002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LÁUSULA TERCEIRA: A falta ou o pagamento a menor de 2 (duas) consecutivas ou 3 (três) alternadas, acarretará o cancelamento deste parcelamento, independente de qualquer notificação judicial ou extrajudicial, ensejando a execução imediata das parcelas vencidas e vincendas, devidamente atualizadas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LÁUSULA QUARTA: Considerar-se-á quitado o débito após o pagamento de todas as prestações do parcelamento de que trata este term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LÁUSULA QUINTA: No caso de descumprimento de quaisquer cláusulas deste compromisso, o devedor desde já reconhece como líquido e certo o débito ora confessado, estando ciente de que o CNPq prosseguirá nos tramites da cobrança, promovendo a inscrição do devedor no CADIN com posterior envio à Procuradoria Federal ou ao Tribunal de Contas da Uniã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Fica eleito o Foro do Distrito Federal, com renúncia de qualquer outro, para dirimir quaisquer questões oriundas deste Term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 por estarem certos e ajustados, assinam o presente em 02 vias de igual teor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,____de ____, de 20____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ssinatura do Interressado ou Representante Legal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Nome Completo)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ssinatura do Chefe do Serviç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Nome Completo)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2546344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8:00Z</dcterms:created>
  <dc:creator>plambert</dc:creator>
  <dc:description/>
  <dc:language>en-US</dc:language>
  <cp:lastModifiedBy>paulo.soares</cp:lastModifiedBy>
  <cp:lastPrinted>2013-03-08T16:37:00Z</cp:lastPrinted>
  <dcterms:modified xsi:type="dcterms:W3CDTF">2022-02-17T13:39:00Z</dcterms:modified>
  <cp:revision>4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