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5"/>
        <w:jc w:val="center"/>
        <w:rPr>
          <w:rFonts w:cs="Arial"/>
          <w:b/>
          <w:b/>
          <w:bCs/>
          <w:i w:val="false"/>
          <w:i w:val="false"/>
          <w:iCs/>
          <w:sz w:val="22"/>
        </w:rPr>
      </w:pPr>
      <w:r>
        <w:rPr>
          <w:rFonts w:cs="Arial"/>
          <w:b/>
          <w:bCs/>
          <w:i w:val="false"/>
          <w:iCs/>
          <w:sz w:val="22"/>
        </w:rPr>
        <w:t>SOLICITAÇÃO DE PARCELAMENTO EXTRAORDINÁ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rocesso nº: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Interessad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alor Atualizado do débit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posta de Parcelamento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FUNDAMENTAÇÃ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CLUSÃ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ste Serviço de Cobrança e Acompanhamento opina pelo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 xml:space="preserve">(   ) Indeferimento, considerando que  não foi apresentada a documentação obrigatória conforme Instrução Normativa nº ____, de ____/___/_________, Art. 46, II, do </w:t>
      </w:r>
      <w:r>
        <w:rPr>
          <w:rFonts w:cs="Arial" w:ascii="Arial" w:hAnsi="Arial"/>
          <w:i/>
          <w:sz w:val="22"/>
        </w:rPr>
        <w:t>“Manual de Cobrança, Recuperação e Parcelamento de Créditos”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 xml:space="preserve">(  ) Acolhimento dos autos e envio à Presidência deste Conselho para análise do pedido de </w:t>
      </w:r>
      <w:r>
        <w:rPr>
          <w:rFonts w:cs="Arial" w:ascii="Arial" w:hAnsi="Arial"/>
          <w:iCs/>
          <w:color w:val="000000"/>
          <w:sz w:val="22"/>
        </w:rPr>
        <w:t>parcelamento em __________________________________</w:t>
      </w:r>
    </w:p>
    <w:p>
      <w:pPr>
        <w:pStyle w:val="Normal"/>
        <w:spacing w:before="0" w:after="0"/>
        <w:ind w:left="1440" w:firstLine="720"/>
        <w:jc w:val="both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  <w:t>&lt;especificar a quantidade solicitada e período&gt;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ssinatura do Chefe de Serviç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 acordo: </w:t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ncaminhem-se os processos à CGADM</w:t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de Prestação de Contas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e acordo: 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ordenador Geral de Administração e Finanças - CGADM/DGTI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Header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spacing w:before="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utorizo o encaminhamento da documentação para análi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iretor de Gestão e Tecnologia da Informação - DGTI/PRE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10002077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9:00Z</dcterms:created>
  <dc:creator>plambert</dc:creator>
  <dc:description/>
  <dc:language>en-US</dc:language>
  <cp:lastModifiedBy>paulo.soares</cp:lastModifiedBy>
  <cp:lastPrinted>2013-03-08T16:37:00Z</cp:lastPrinted>
  <dcterms:modified xsi:type="dcterms:W3CDTF">2022-02-17T13:55:00Z</dcterms:modified>
  <cp:revision>7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