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3"/>
        <w:rPr>
          <w:iCs/>
        </w:rPr>
      </w:pPr>
      <w:r>
        <w:rPr>
          <w:iCs/>
        </w:rPr>
        <w:t>DECISÃ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    )   Indefiro o pedido de parcelamento extraordinário, encaminhe-se os autos ao SECOA para comunicação do teor dessa decisão ao interessad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  ) Defiro, encaminhe-se os autos ao SECOA para comunicação ao interessado e acompanhamento do parcelament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/DF _____ de _____________ de ______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</w:t>
      </w:r>
    </w:p>
    <w:p>
      <w:pPr>
        <w:pStyle w:val="Heading5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Nome e assinatura do Presiden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2032491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5:00Z</dcterms:created>
  <dc:creator>plambert</dc:creator>
  <dc:description/>
  <dc:language>en-US</dc:language>
  <cp:lastModifiedBy>paulo.soares</cp:lastModifiedBy>
  <cp:lastPrinted>2013-03-08T16:37:00Z</cp:lastPrinted>
  <dcterms:modified xsi:type="dcterms:W3CDTF">2022-02-16T20:00:00Z</dcterms:modified>
  <cp:revision>4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