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>(MODELO C)</w:t>
      </w:r>
    </w:p>
    <w:p>
      <w:pPr>
        <w:pStyle w:val="Normal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jc w:val="center"/>
        <w:rPr>
          <w:rFonts w:cs="Arial"/>
          <w:b/>
          <w:b/>
          <w:bCs/>
          <w:i w:val="false"/>
          <w:i w:val="false"/>
          <w:iCs/>
          <w:sz w:val="22"/>
        </w:rPr>
      </w:pPr>
      <w:r>
        <w:rPr>
          <w:rFonts w:cs="Arial"/>
          <w:b/>
          <w:bCs/>
          <w:i w:val="false"/>
          <w:iCs/>
          <w:sz w:val="22"/>
        </w:rPr>
        <w:t>SOLICITAÇÃO DE PARCELAMENTO EXTRAORDINÁ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rocesso nº: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teressad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alor Atualizado do débit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posta de Parcelamento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UNDAMENTAÇÃ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CLUSÃ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ste Serviço de Cobrança e Acompanhamento opina pel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2"/>
        </w:rPr>
        <w:t xml:space="preserve">(   ) Indeferimento, considerando que  não foi apresentada a documentação obrigatória conforme Artº 3, II, do </w:t>
      </w:r>
      <w:r>
        <w:rPr>
          <w:rFonts w:cs="Arial" w:ascii="Arial" w:hAnsi="Arial"/>
          <w:i/>
          <w:sz w:val="22"/>
        </w:rPr>
        <w:t>“Manual de Parcelamento de Créditos” (RN-018/2015)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2"/>
        </w:rPr>
        <w:t xml:space="preserve">(  ) Acolhimento dos autos e envio à Presidência deste Conselho para análise do pedido de </w:t>
      </w:r>
      <w:r>
        <w:rPr>
          <w:rFonts w:cs="Arial" w:ascii="Arial" w:hAnsi="Arial"/>
          <w:iCs/>
          <w:color w:val="000000"/>
          <w:sz w:val="22"/>
        </w:rPr>
        <w:t>parcelamento em __________________________________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  <w:t>&lt;especificar a quantidade solicitada e período&gt;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 do chefe de serviç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e acordo: </w:t>
      </w:r>
    </w:p>
    <w:p>
      <w:pPr>
        <w:pStyle w:val="Header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ncaminhem-se os processos à CGADM</w:t>
      </w:r>
    </w:p>
    <w:p>
      <w:pPr>
        <w:pStyle w:val="Header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ordenador de Prestação de Contas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e acordo: 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ordenador Geral de Administração e Finanças - CGADM/DGTI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Header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spacing w:before="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utorizo o encaminhamento da documentação para análi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retor de Gestão e Tecnologia da Informação - DGTI/PRE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17802787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;MS Mincho" w:hAnsi="Arial Unicode MS;MS Mincho" w:eastAsia="Arial Unicode MS;MS Mincho" w:cs="Arial Unicode MS;MS Mincho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;MS Mincho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9:00Z</dcterms:created>
  <dc:creator>plambert</dc:creator>
  <dc:description/>
  <dc:language>en-US</dc:language>
  <cp:lastModifiedBy>alealves</cp:lastModifiedBy>
  <cp:lastPrinted>2013-03-08T16:37:00Z</cp:lastPrinted>
  <dcterms:modified xsi:type="dcterms:W3CDTF">2015-09-03T19:01:00Z</dcterms:modified>
  <cp:revision>5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