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TERMO DE NOVAÇÃO DE OBRIGAÇÕ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(model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Projeto:</w:t>
      </w:r>
    </w:p>
    <w:p>
      <w:pPr>
        <w:pStyle w:val="Normal"/>
        <w:spacing w:before="0" w:after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ab/>
        <w:t xml:space="preserve">O Conselho Nacional de Desenvolvimento Científico e Tecnológico - CNPq, fundação pública instituída pela Lei nº 1.310, de 15 de janeiro de 1951, regida pelo Estatuto aprovado pelo Decreto nº 7.899, de 4 de fevereiro de 2013, da República Federativa do Brasil, sediado em Brasília, DF, na SHIS, Quadra 1, Conjunto B, CEP 71.605-190, inscrito no CNPJ sob o nº 33.654.831/0001-36, neste ato representado pelo Coordenador-Geral de Operação do Fomento, designado, pela Portaria ___________, residente e domiciliado nesta Capital e o(a) ex-bolsista __________________________________________________,  </w:t>
      </w:r>
      <w:r>
        <w:rPr>
          <w:rFonts w:cs="Arial" w:ascii="Arial" w:hAnsi="Arial"/>
          <w:color w:val="0000FF"/>
          <w:sz w:val="22"/>
        </w:rPr>
        <w:t>(</w:t>
      </w:r>
      <w:r>
        <w:rPr>
          <w:rFonts w:cs="Arial" w:ascii="Arial" w:hAnsi="Arial"/>
          <w:i/>
          <w:iCs/>
          <w:color w:val="0000FF"/>
          <w:sz w:val="22"/>
        </w:rPr>
        <w:t>naturalidade, estado civil, profissão/qualificação</w:t>
      </w:r>
      <w:r>
        <w:rPr>
          <w:rFonts w:cs="Arial" w:ascii="Arial" w:hAnsi="Arial"/>
          <w:color w:val="0000FF"/>
          <w:sz w:val="22"/>
        </w:rPr>
        <w:t>)</w:t>
      </w:r>
      <w:r>
        <w:rPr>
          <w:rFonts w:cs="Arial" w:ascii="Arial" w:hAnsi="Arial"/>
          <w:sz w:val="22"/>
        </w:rPr>
        <w:t>, portador(a) de CPF nº _____________, em harmonia com a decisão da Diretoria ______________________________________________, celebram o presente pacto de novação de obrigações, consoante as cláusulas e condições seguint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LÁUSULA PRIMEIRA – DA CONFISSÃO DE DÍVID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(a) ex-bolsista confessa dever ao CNPq a quantia de R$ _________________ (____________________________________) correspondentes aos investimentos efetuados pelo CNPq para sua titulação/formação, valor resultante da conversão para a moeda brasileira na taxa do dia imediato ao término do prazo final para cumprimento da obrigação que infringiu, de retornar ao Brasil e permanecer por período não inferior ao da vigência da bolsa de estudo que lhe foi concedida, nos termos da instrução do processo ___________________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LÁUSULA SEGUNDA - DO OBJET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 o contrato a finalidade de estipular novas obrigações que são assumidas pelo(a) ex-bolsista em retribuição ao investimento feito em prol de sua titulação ou aprimoramento científico e tecnológico, como condição para a extinção da obrigação de ressarcimento financeiro abordada na cláusula primeira, a qual tem a exigibilidade suspensa pelo prazo estipulado neste Term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LÁUSULA TERCEIRA – DAS OBRIGAÇÕES DO(A) EX-BOLSIST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(A) ex-bolsista se obriga a executar todas as atividades previstas na última versão de sua proposta de novação, a qual integra este termo para todos os fins de direito, conforme síntese a seguir apresentada, observando os quantitativos e prazos discriminad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  <w:t>(Meta(s); Especificação; Indicador físico; Unidade de medição; quantidade; período de realização; fonte de financiamento; Outros aspectos relevantes para o acompanhamento e comprovação do cumprimento efetivo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SUBCLÁUSULA ÚNIC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averá repasse de recursos financeiros pelo CNPq, em benefício do ex-bolsista, para o cumprimento das obrigações que ora assum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LÁUSULA QUARTA – DA VIGÊNCI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do o prazo estipulado para o cumprimento das obrigações do(a) ex-bolsista, o presente contrato entra em vigor na data de sua assinatura e tem vigência por _____ mes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LÁUSULA QUINTA – DO DEVER DE INFORMAÇÃO E PRESTAÇÃO DE CONT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O(A) ex-bolsista enviará (</w:t>
      </w:r>
      <w:r>
        <w:rPr>
          <w:rFonts w:cs="Arial" w:ascii="Arial" w:hAnsi="Arial"/>
          <w:i/>
          <w:iCs/>
          <w:color w:val="0000FF"/>
          <w:sz w:val="22"/>
        </w:rPr>
        <w:t>trimestralmente/semestralmente/anualmente)</w:t>
      </w:r>
      <w:r>
        <w:rPr>
          <w:rFonts w:cs="Arial" w:ascii="Arial" w:hAnsi="Arial"/>
          <w:sz w:val="22"/>
        </w:rPr>
        <w:t xml:space="preserve"> ao CNPq relatórios técnicos detalhando o cumprimento das obrigações, bem como  relatório técnico final demonstrando o pleno cumprimento das obrigações ora pactuada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BCLÁUSULA PRIMEIR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(A) Ex-bolsista se compromete também a informar ao CNPq, no prazo de cinco dias, eventual suspensão ou interrupção na execução do cumprimento das obrigações, apresentando as correspondentes razõ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BCLÁUSULA SEGUND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(A) Ex-bolsista se compromete ainda a manter atualizados o seu domicílio residencial, o seu endereço eletrônico e todos os meios de contato na Plataforma Lattes, os quais serão utilizados pelo CNPq para todas as comunicações pertinentes ao pacto de nov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LÁUSULA SEXTA – DO INADIMPLEMENT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ará configurado o inadimplemento pelo decurso do prazo estipulado no respectivo plano executivo, sem o cabal cumprimento das obrigações assumidas ou pela suspensão/interrupção do cumprimento das obrigações pelo prazo de sessenta dias, sem justificativa acolhida pelo CNPq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ipótese de inadimplemento, fica o CNPq autorizado a promover a inscrição do inadimplente nos cadastros de devedores do Governo; a inscrição do débito em dívida ativa e a cobrança judicial do valor da dívida discriminado na cláusula primeira, devidamente atualizado na forma da legislação brasileira aplicável aos tributos federais, caso não ocorra o pagamento voluntário da dívid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CLÁUSULA SÉTIMA – DA ATUAÇÃO COMO CONSULTOR </w:t>
      </w:r>
      <w:r>
        <w:rPr>
          <w:rFonts w:cs="Arial" w:ascii="Arial" w:hAnsi="Arial"/>
          <w:i/>
          <w:sz w:val="22"/>
          <w:u w:val="single"/>
        </w:rPr>
        <w:t>AD HOC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 xml:space="preserve">Salvo estipulação específica no plano de atividades integrante da novação, permanecem inalteradas as obrigações de atuação como consultor </w:t>
      </w:r>
      <w:r>
        <w:rPr>
          <w:rFonts w:cs="Arial" w:ascii="Arial" w:hAnsi="Arial"/>
          <w:i/>
          <w:sz w:val="22"/>
        </w:rPr>
        <w:t>ad hoc</w:t>
      </w:r>
      <w:r>
        <w:rPr>
          <w:rFonts w:cs="Arial" w:ascii="Arial" w:hAnsi="Arial"/>
          <w:sz w:val="22"/>
        </w:rPr>
        <w:t xml:space="preserve"> do CNPq ajustadas quando da concessão do fomen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LÁUSULA OITAVA – DA PUBLICAÇ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ublicação do presente termo por extrato no Diário Oficial da União, condição para a eficácia da avença, será promovida pelo CNPq no prazo de vinte dias, contados da data de assinatur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LÁUSULA NONA – DAS DISPOSIÇÕES FIN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das e aceitas integralmente pelas partes o presente termo é assinado, presencial ou eletronicamente pelas partes para a produção dos efeitos jurídicos e legais próprios da negoci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ssinatur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 do CNPq: Coordenador-Geral de Operação do Fo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TextBody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ssinatura e carimbo)</w:t>
      </w:r>
    </w:p>
    <w:p>
      <w:pPr>
        <w:pStyle w:val="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993" w:top="10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</w:t>
    </w:r>
    <w:bookmarkStart w:id="0" w:name="_1075882431"/>
    <w:bookmarkEnd w:id="0"/>
    <w:r>
      <w:rPr>
        <w:rFonts w:cs="Arial" w:ascii="Arial" w:hAnsi="Arial"/>
        <w:b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657675351" r:id="rId1"/>
      </w:objec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1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34:00Z</dcterms:created>
  <dc:creator>jblima</dc:creator>
  <dc:description/>
  <dc:language>en-US</dc:language>
  <cp:lastModifiedBy>jblima</cp:lastModifiedBy>
  <dcterms:modified xsi:type="dcterms:W3CDTF">2016-06-21T17:36:00Z</dcterms:modified>
  <cp:revision>1</cp:revision>
  <dc:subject/>
  <dc:title>TERMO DE NOVAÇÃO DE OBRIGAÇÕES</dc:title>
</cp:coreProperties>
</file>