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Anexo </w:t>
      </w:r>
    </w:p>
    <w:p>
      <w:pPr>
        <w:pStyle w:val="Heading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  <w:bookmarkStart w:id="0" w:name="_top"/>
      <w:bookmarkStart w:id="1" w:name="_top"/>
      <w:bookmarkEnd w:id="1"/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TABELAS DE VALORES POR ENCARGO DE CURSO POR HORA TRABALHADA</w:t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As tabelas a seguir têm como base os percentuais estipulados pelo Decreto nº 6.114, de 15/05/2007 e Decreto nº 9.185, de 1º /11/2017, incidentes sobre o valor do maior vencimento básico da Administração Pública Federal do Poder Executivo.</w:t>
      </w:r>
      <w:r>
        <w:rPr>
          <w:rFonts w:cs="Arial" w:ascii="Arial" w:hAnsi="Arial"/>
          <w:b/>
          <w:bCs/>
          <w:sz w:val="22"/>
          <w:vertAlign w:val="superscript"/>
        </w:rPr>
        <w:t>[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</w:rPr>
        <w:footnoteReference w:id="2"/>
      </w:r>
      <w:r>
        <w:rPr>
          <w:rFonts w:cs="Arial" w:ascii="Arial" w:hAnsi="Arial"/>
          <w:b/>
          <w:bCs/>
          <w:sz w:val="22"/>
          <w:vertAlign w:val="superscript"/>
        </w:rPr>
        <w:t>]</w:t>
      </w:r>
      <w:r>
        <w:rPr>
          <w:rFonts w:cs="Arial" w:ascii="Arial" w:hAnsi="Arial"/>
          <w:sz w:val="22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ABELA 1</w:t>
      </w:r>
      <w:r>
        <w:rPr>
          <w:rFonts w:cs="Arial" w:ascii="Arial" w:hAnsi="Arial"/>
          <w:sz w:val="22"/>
        </w:rPr>
        <w:t xml:space="preserve"> - Atividades de instrutoria em curso de formação, desenvolvimento ou treinamento para servidor público federal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1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85"/>
        <w:gridCol w:w="2375"/>
      </w:tblGrid>
      <w:tr>
        <w:trPr>
          <w:trHeight w:val="525" w:hRule="atLeast"/>
        </w:trPr>
        <w:tc>
          <w:tcPr>
            <w:tcW w:w="6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TIVIDADE DESENVOLVIDA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CENTUAL POR HORA TRABALHADA</w:t>
            </w:r>
          </w:p>
        </w:tc>
      </w:tr>
      <w:tr>
        <w:trPr>
          <w:trHeight w:val="300" w:hRule="atLeast"/>
        </w:trPr>
        <w:tc>
          <w:tcPr>
            <w:tcW w:w="6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strutoria em curso de formação de carreiras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,47</w:t>
            </w:r>
          </w:p>
        </w:tc>
      </w:tr>
      <w:tr>
        <w:trPr>
          <w:trHeight w:val="300" w:hRule="atLeast"/>
        </w:trPr>
        <w:tc>
          <w:tcPr>
            <w:tcW w:w="6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strutoria em curso de desenvolvimento e aperfeiçoamento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,47</w:t>
            </w:r>
          </w:p>
        </w:tc>
      </w:tr>
      <w:tr>
        <w:trPr>
          <w:trHeight w:val="300" w:hRule="atLeast"/>
        </w:trPr>
        <w:tc>
          <w:tcPr>
            <w:tcW w:w="6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strutoria em curso gerencial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,47</w:t>
            </w:r>
          </w:p>
        </w:tc>
      </w:tr>
      <w:tr>
        <w:trPr>
          <w:trHeight w:val="300" w:hRule="atLeast"/>
        </w:trPr>
        <w:tc>
          <w:tcPr>
            <w:tcW w:w="6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strutoria em curso de pós-graduação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,47</w:t>
            </w:r>
          </w:p>
        </w:tc>
      </w:tr>
      <w:tr>
        <w:trPr>
          <w:trHeight w:val="300" w:hRule="atLeast"/>
        </w:trPr>
        <w:tc>
          <w:tcPr>
            <w:tcW w:w="6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strutoria em curso de treinamento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6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strutoria em curso de educação de jovens e adultos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6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utoria em curso a distância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6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oordenação técnica e pedagógica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6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laboração de material didático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6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laboração de material multimídia para curso a distância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,47</w:t>
            </w:r>
          </w:p>
        </w:tc>
      </w:tr>
      <w:tr>
        <w:trPr>
          <w:trHeight w:val="300" w:hRule="atLeast"/>
        </w:trPr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tividade de conferencista e de palestrante em eventos de capacitação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,47</w:t>
            </w:r>
          </w:p>
        </w:tc>
      </w:tr>
    </w:tbl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ABELA 2</w:t>
      </w:r>
      <w:r>
        <w:rPr>
          <w:rFonts w:cs="Arial" w:ascii="Arial" w:hAnsi="Arial"/>
          <w:sz w:val="22"/>
        </w:rPr>
        <w:t xml:space="preserve"> - Atividades de logística de preparação e de realização de curso ou evento referentes a planejamento, coordenação, supervisão e execução.</w:t>
      </w:r>
    </w:p>
    <w:p>
      <w:pPr>
        <w:pStyle w:val="DefinitionTerm"/>
        <w:widowControl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360" w:type="dxa"/>
        <w:jc w:val="left"/>
        <w:tblInd w:w="1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20"/>
        <w:gridCol w:w="2340"/>
      </w:tblGrid>
      <w:tr>
        <w:trPr>
          <w:trHeight w:val="52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TIVIDADE DESENVOLVIDA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CENTUAL POR HORA TRABALHADA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lanejament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oordenaçã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upervisã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6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xecuçã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50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SCRIÇÃO DA ATIVIDADE DESENVOLVID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TORIA EM CURSO DE FORMAÇÃO DAS CARREIR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inistrar aulas em cursos de formação de carreiras, atuando como facilitador do processo de aprendizagem e difusão do conhe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TORIA EM CURSO DE DESENVOLVIMENTO E APERFEIÇOAMEN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inistrar aulas em cursos de desenvolvimento, aperfeiçoamento e em eventos educacionais em geral, atuando como facilitador do processo de aprendizagem e difusão do conhe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TORIA EM CURSO GERENCIA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inistrar aulas em cursos gerenciais e eventos educacionais de gestão, atuando como facilitador do processo de aprendizagem e difusão do conhe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TORIA EM CURSO DE PÓS-GRADUA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Ministrar aulas em cursos de Pós-Graduação, atuando como facilitador do processo de aprendizagem e difusão do conhecimen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TORIA EM CURSO DE TREINAMEN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inistrar treinamento que tenha como objetivo a qualificação e o aperfeiçoamento do participante, utilizando técnicas específicas de caráter operac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TORIA EM CURSO DE EDUCAÇÃO DE JOVENS E ADULT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inistrar aulas em cursos de educação de jovens e adultos nos níveis fundamental e méd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ORIA EM CURSO A DISTÂNC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companhar o desenvolvimento de cursos de desenvolvimento, aperfeiçoamento e treinamento, orientar alunos, receber e avaliar trabalhos, fomentar e avaliar debates no fórum virtual, moderar chats e listas de discussões em ambientes virtuais de aprendizag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ÇÃO TÉCNICA E PEDAGÓGIC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oordenar atividades técnicas e pedagógicas visando o atendimento dos objetivos propos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ÇÃO DE MATERIAL DIDÁTIC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laborar ou aperfeiçoar material didático destinado a cursos presenciais em ge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ÇÃO DE MATERIAL MULTIMÍDIA PARA CURSO A DISTÂNC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laborar ou aperfeiçoar material didático destinado a cursos à distân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IVIDADE DE CONFERENCISTA E DE PALESTRANTE EM EVENTOS DE CAPACITAÇÃO:</w:t>
      </w:r>
    </w:p>
    <w:p>
      <w:pPr>
        <w:pStyle w:val="AnexoII3"/>
        <w:widowControl w:val="false"/>
        <w:numPr>
          <w:ilvl w:val="0"/>
          <w:numId w:val="0"/>
        </w:numPr>
        <w:ind w:left="0" w:hanging="0"/>
        <w:outlineLvl w:val="9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- Proferir palestra sobre tema da atualidade, de interesse geral ou setorial da Administração Pública.</w:t>
      </w:r>
    </w:p>
    <w:p>
      <w:pPr>
        <w:pStyle w:val="DefinitionTerm"/>
        <w:widowControl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900" w:gutter="0" w:header="1426" w:top="1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[</w:t>
      </w:r>
      <w:r>
        <w:rPr>
          <w:rStyle w:val="FootnoteCharacters"/>
        </w:rPr>
        <w:t>?</w:t>
      </w:r>
      <w:r>
        <w:rPr>
          <w:vertAlign w:val="superscript"/>
        </w:rPr>
        <w:t xml:space="preserve">]  </w:t>
      </w:r>
      <w:hyperlink r:id="rId1">
        <w:bookmarkStart w:id="2" w:name="_Hlk456274271"/>
        <w:bookmarkStart w:id="3" w:name="_Hlk456274270"/>
        <w:r>
          <w:rPr>
            <w:rStyle w:val="InternetLink"/>
          </w:rPr>
          <w:t>Portaria nº 06, de 16/01/2017 -  Secretaria de Gestão de Pessoas e Relações do Trabalho no Serviço  Público</w:t>
        </w:r>
      </w:hyperlink>
      <w:bookmarkEnd w:id="2"/>
      <w:bookmarkEnd w:id="3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</w:rPr>
      <w:object w:dxaOrig="1721" w:dyaOrig="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05pt;height:35.05pt" filled="f" o:ole="">
          <v:imagedata r:id="rId2" o:title=""/>
        </v:shape>
        <o:OLEObject Type="Embed" ProgID="" ShapeID="ole_rId1" DrawAspect="Content" ObjectID="_455945549" r:id="rId1"/>
      </w:object>
    </w:r>
    <w:r>
      <w:rPr>
        <w:rFonts w:eastAsia="Arial" w:cs="Arial" w:ascii="Arial" w:hAnsi="Arial"/>
        <w:sz w:val="24"/>
      </w:rPr>
      <w:t xml:space="preserve">                               </w:t>
    </w:r>
    <w:r>
      <w:rPr>
        <w:rFonts w:cs="Arial" w:ascii="Arial" w:hAnsi="Arial"/>
        <w:sz w:val="24"/>
      </w:rPr>
      <w:t>Resolução Normativa                               RN-003/2018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/>
    </w:pP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/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Cs w:val="20"/>
    </w:rPr>
  </w:style>
  <w:style w:type="paragraph" w:styleId="AnexoII3">
    <w:name w:val="AnexoII 3"/>
    <w:basedOn w:val="Normal"/>
    <w:qFormat/>
    <w:pPr>
      <w:jc w:val="both"/>
      <w:outlineLvl w:val="2"/>
    </w:pPr>
    <w:rPr>
      <w:rFonts w:ascii="Verdana" w:hAnsi="Verdana" w:cs="Arial"/>
      <w:bCs/>
      <w:sz w:val="22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rtsp.jus.br/geral/tribunal2/ORGAOS/Min_Div/MPOG_Port_06_17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46:00Z</dcterms:created>
  <dc:creator>jblima</dc:creator>
  <dc:description/>
  <dc:language>en-US</dc:language>
  <cp:lastModifiedBy>jblima</cp:lastModifiedBy>
  <dcterms:modified xsi:type="dcterms:W3CDTF">2018-02-14T17:47:00Z</dcterms:modified>
  <cp:revision>1</cp:revision>
  <dc:subject/>
  <dc:title>Anexo </dc:title>
</cp:coreProperties>
</file>