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right="-234" w:hanging="0"/>
        <w:rPr/>
      </w:pPr>
      <w:r>
        <w:rPr/>
        <w:t xml:space="preserve">REVOGADA </w:t>
      </w:r>
    </w:p>
    <w:p>
      <w:pPr>
        <w:pStyle w:val="Normal"/>
        <w:ind w:right="-2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LA RN-001/02</w:t>
      </w:r>
    </w:p>
    <w:p>
      <w:pPr>
        <w:pStyle w:val="Normal"/>
        <w:ind w:right="-234" w:hanging="0"/>
        <w:jc w:val="center"/>
        <w:rPr/>
      </w:pPr>
      <w:r>
        <w:rPr/>
        <w:t>INFORMAÇÕES GERAIS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hor Servidor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premissa básica des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nstrumento de acompanhamento e avaliação é a  de que chefia e servidor sejam capazes de realizar um exercício de maturidade profissional e respeito mútuo, cujo resultado seja uma </w:t>
            </w:r>
            <w:r>
              <w:rPr>
                <w:rFonts w:cs="Arial" w:ascii="Arial" w:hAnsi="Arial"/>
                <w:b/>
              </w:rPr>
              <w:t>avaliação consensual</w:t>
            </w:r>
            <w:r>
              <w:rPr>
                <w:rFonts w:cs="Arial" w:ascii="Arial" w:hAnsi="Arial"/>
              </w:rPr>
              <w:t xml:space="preserve">, fruto de um diálogo franco e responsável. </w:t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mpenho</w:t>
            </w:r>
            <w:r>
              <w:rPr>
                <w:rFonts w:cs="Arial" w:ascii="Arial" w:hAnsi="Arial"/>
              </w:rPr>
              <w:t xml:space="preserve"> é a atuação do servidor, face ao cargo que ocupa na Instituição, tendo em vista as responsabilidades, atividades e tarefas que lhe são atribuídas e os resultados que dele se espera e que por ele é apresentado. Na Ficha de Avaliação de Desempenho, anexa, o desempenho será avaliado com base em </w:t>
            </w:r>
            <w:r>
              <w:rPr>
                <w:rFonts w:cs="Arial" w:ascii="Arial" w:hAnsi="Arial"/>
                <w:b/>
              </w:rPr>
              <w:t>Fatores</w:t>
            </w:r>
            <w:r>
              <w:rPr>
                <w:rFonts w:cs="Arial" w:ascii="Arial" w:hAnsi="Arial"/>
              </w:rPr>
              <w:t xml:space="preserve"> que representam aspectos observáveis e referem-se ao trabalho que é efetivamente realizado pelo servidor. </w:t>
            </w:r>
          </w:p>
        </w:tc>
      </w:tr>
    </w:tbl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A AVALIAÇÃO DE DESEMPENHO</w:t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bter o registro do desempenho do servidor observado durante um determinado período especificado em norma, de acordo com sua contribuição pessoal no cargo, visando  subsidiar a execução da Política de Recursos Humanos do CNPq. </w:t>
            </w:r>
          </w:p>
        </w:tc>
      </w:tr>
    </w:tbl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M  SERÁ  AVALIADO</w:t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rá avaliado o servidor ocupante de cargo da Carreira de Gestão, Planejamento e Infra-estrutura em Ciência e Tecnologia. </w:t>
            </w:r>
          </w:p>
        </w:tc>
      </w:tr>
    </w:tbl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 próprio  servidor em conjunto com sua chefia imediata, com posterior manifestação da Comissão de Avaliação de Desempenho.  </w:t>
            </w:r>
          </w:p>
        </w:tc>
      </w:tr>
    </w:tbl>
    <w:p>
      <w:pPr>
        <w:pStyle w:val="Normal"/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 DE UM BOM AVALIADOR</w:t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hecer o ser humano e dimensionar seu comportamento é uma tarefa sempre muito difícil. Além disso, quem avalia são pessoas dotadas de qualidades, potencialidades, bem como defeitos e fraquezas. A responsabilidade pela avaliação de desempenho, portanto, deve ser do servidor e da chefia imediata, que deverão agir, sobretudo, com justiça e bom senso. Ter objetividade, boa memória, imparcialidade e não se deixar impressionar por simpatias, antipatias, ressentimentos ou insegurança, que venham a comprometer a exatidão de suas análises.</w:t>
            </w:r>
          </w:p>
        </w:tc>
      </w:tr>
    </w:tbl>
    <w:p>
      <w:pPr>
        <w:pStyle w:val="Normal"/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om Trabalho!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  <w:t>INFORMAÇÕES: Processo  de Avaliação, Normas de progressão e da GADCT: COCGC/CGERH - (061) 348-9108 ou 348-9148</w:t>
      </w:r>
      <w:r>
        <w:br w:type="page"/>
      </w:r>
    </w:p>
    <w:p>
      <w:pPr>
        <w:pStyle w:val="Legenda"/>
        <w:ind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Legenda"/>
        <w:ind w:right="0" w:hanging="0"/>
        <w:rPr/>
      </w:pPr>
      <w:r>
        <w:rPr/>
        <w:t xml:space="preserve">FICHA DE AVALIAÇÃO DE DESEMPENHO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REIRA DE GESTÃO, PLANEJAMENTO E INFRA-ESTRUTURA EM CIÊNCIA E TECNOLOG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0320</wp:posOffset>
                </wp:positionH>
                <wp:positionV relativeFrom="paragraph">
                  <wp:posOffset>-1183640</wp:posOffset>
                </wp:positionV>
                <wp:extent cx="44272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cação CNPq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rícula SIAPE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e do servidor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Órgão e Lot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pt;height:71.7pt;mso-wrap-distance-left:9.05pt;mso-wrap-distance-right:9.05pt;mso-wrap-distance-top:0pt;mso-wrap-distance-bottom:0pt;margin-top:-93.2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cação CNPq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trícula SIAPE: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e do servidor: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Órgão e Lot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758"/>
        <w:gridCol w:w="1758"/>
        <w:gridCol w:w="1758"/>
        <w:gridCol w:w="1758"/>
        <w:gridCol w:w="1758"/>
        <w:gridCol w:w="1134"/>
        <w:gridCol w:w="1276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TO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-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- 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- 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Escala 0 - 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B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er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/10 X B)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QUALIDADE DO TRAB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presentar o trabalho com exatidão e organização, cum-prindo os prazos estabelecidos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te muitos erros e falta-lhe organização, necessitando de constante supervisão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te erros e apresenta  pouca organização, cumprindo esporadicamente os prazos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um volume de trabalho aceitável, necessitando regularmente de supervisão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quase sempre um bom trabalho, cumprindo os prazos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um excelente trabalho, cumprindo todos os prazo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ELO PELO PATRIMÔNIO PÚBL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ar pela utilização racional dos recursos técnicos e materiais disponívei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utiliza os recursos disponíveis; é desleixado com o patrimônio em ger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 parte dos recursos disponíveis; é desleixado com o patrimônio em ger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 razoavelmente os recursos disponíveis; é pouco preocupado com o patrimônio em ger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 os recursos disponíveis de forma adequada; cuida do  patrimônio em ger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 muito bem os recursos disponíveis; cuida com muito esmero do patrimônio em g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NHECIMENTO DO TRAB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cutar corretamente as atividades que estão sob sua responsabilidad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se interessa pelas atividad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hece suas atividades mas apresenta pouco interess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hece suas atividades mas necessita de acompanhament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hece bem suas atividades, apresentando alguns erros na execuçã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hece muito bem suas atividades, executando-as corretam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DESENVOLV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Manter-se atualizado, por iniciativa própria ou da Instituição, buscando profun-didade e amplitude de conhecimento em sua área de atuaçã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se preocupa com o autodesenvol-viment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radicamente interessa-se pelo autodesenvol-viment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ém-se atualizado, quando por iniciativa da Instituiçã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essa-se pelo autodesenvol-vimento e aproveita algumas oportunidades de treinament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ém-se sempre atualizado, buscando novos conhecimentos por iniciativa própria ou da institui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CIONAMENTO INTERPESSO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gir com respeito e colaboração com os colegas e chefias, facilitando o trabalho em equip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uta em colaborar e demonstra insubordinação com  freqüênci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abora em determinadas situações, demonstrando certa insubordinaçã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abora quando determinado pela Chefi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abora sempre que solicitad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a, voluntariamente, esforçando-se ao máxi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758"/>
        <w:gridCol w:w="1758"/>
        <w:gridCol w:w="1758"/>
        <w:gridCol w:w="1758"/>
        <w:gridCol w:w="1759"/>
        <w:gridCol w:w="1134"/>
        <w:gridCol w:w="1276"/>
        <w:gridCol w:w="11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TOR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-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-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- 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- 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Escala 0 - 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B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er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/10 X B)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ICI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Tomar decisões em face de problemas que surgem, apresentando soluções apro-priada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apaz de apresentar idéias e tomar a frente de situações incomun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 algumas idéias mas não as leva adian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 alguma habilidade em inovar ou decidi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 idéias e procura resolver problemas que surgem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 sempre à frente de situações fora do comum, toma decisões e resolve proble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TENDIMENTO AO PÚBLICO (INTERNO E EXTERN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tar os usuários de sua unidade de trabalho com interesse e gentilez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apresenta nenhuma habilidade no relacionamento com pessoa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de os usuários de forma descortê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de os usuários, apresentado algum interesse e gentilez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de os usuários, demonstrando interesse e gentileza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de os usuários com extrema gentileza, demonstrando-se bastante interess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OMISSO COM A INSTITUI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enhar-se, com responsa-bilidade, boa vontade e dedicação no trabalho que executa, visando o cumprimento da missão institucion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 total descompromisso com a instituiçã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 pouca boa vontade e dedicação no trabalho, desconhecendo a missão institucion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 boa vontade e dedicação no trabalho, desconhecendo a missão institucion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enha-se e dedica-se no desempenho do trabalho, demonstrando conhecimento da missão institucional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cuta com grande dedicação e responsabilidade seu trabalho, demonstrando total envolvimento com a institui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ATÓRIO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8"/>
        <w:gridCol w:w="1771"/>
        <w:gridCol w:w="2765"/>
        <w:gridCol w:w="637"/>
        <w:gridCol w:w="2977"/>
        <w:gridCol w:w="2410"/>
      </w:tblGrid>
      <w:tr>
        <w:trPr/>
        <w:tc>
          <w:tcPr>
            <w:tcW w:w="6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nho Global em %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40"/>
              </w:rPr>
              <w:t>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pontuação auferida X 10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  <w:b/>
                <w:sz w:val="32"/>
              </w:rPr>
              <w:t></w:t>
            </w:r>
          </w:p>
        </w:tc>
      </w:tr>
      <w:tr>
        <w:trPr>
          <w:trHeight w:val="400" w:hRule="exact"/>
        </w:trPr>
        <w:tc>
          <w:tcPr>
            <w:tcW w:w="46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  <w:tc>
          <w:tcPr>
            <w:tcW w:w="602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46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ia</w:t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dor</w:t>
            </w:r>
          </w:p>
        </w:tc>
        <w:tc>
          <w:tcPr>
            <w:tcW w:w="60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issão de Avaliação de Desempenho (representant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796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 avaliativo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ISSÃO DE AVALIAÇÃO DE DESEMPENHO 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75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de abril de 2000 a 31 de março de 200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Data: _____/_____/_____ </w:t>
            </w:r>
            <w:r>
              <w:rPr>
                <w:rFonts w:eastAsia="Symbol" w:cs="Symbol" w:ascii="Symbol" w:hAnsi="Symbol"/>
                <w:sz w:val="28"/>
              </w:rPr>
              <w:t></w:t>
            </w:r>
            <w:r>
              <w:rPr>
                <w:rFonts w:cs="Arial" w:ascii="Arial" w:hAnsi="Arial"/>
                <w:sz w:val="24"/>
              </w:rPr>
              <w:t xml:space="preserve"> APROVADO  </w:t>
            </w:r>
            <w:r>
              <w:rPr>
                <w:rFonts w:eastAsia="Symbol" w:cs="Symbol" w:ascii="Symbol" w:hAnsi="Symbol"/>
                <w:sz w:val="28"/>
              </w:rPr>
              <w:t></w:t>
            </w:r>
            <w:r>
              <w:rPr>
                <w:rFonts w:cs="Arial" w:ascii="Arial" w:hAnsi="Arial"/>
                <w:sz w:val="24"/>
              </w:rPr>
              <w:t xml:space="preserve"> NÃO APROV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68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4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object w:dxaOrig="3312" w:dyaOrig="2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-5.2pt;width:172.8pt;height:8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27945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firstLine="708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8" w:firstLine="1418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8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outlineLvl w:val="3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right="-1368" w:firstLine="708"/>
      <w:jc w:val="center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CNPq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7:25:00Z</dcterms:created>
  <dc:creator>Cláudio da Silva Valério</dc:creator>
  <dc:description/>
  <dc:language>en-US</dc:language>
  <cp:lastModifiedBy>mireuda</cp:lastModifiedBy>
  <cp:lastPrinted>2001-03-27T10:24:00Z</cp:lastPrinted>
  <dcterms:modified xsi:type="dcterms:W3CDTF">2004-03-26T19:48:00Z</dcterms:modified>
  <cp:revision>11</cp:revision>
  <dc:subject/>
  <dc:title>Ficha de Avaliação de Desempenho Funcional</dc:title>
</cp:coreProperties>
</file>