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NSPETORIA DA RECEITA FEDERAL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PORTO 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 – REGIÃO FI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 –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XXXX, XX de XXXXXX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a essa Inspetoria que concordamos que concordamos em receber os bens importados pela xxxxxxxxxxxxxxxxxxxxxxxxxxx, nacionalizados ao amparo da Lei 8.010/90 pela Declaração de Importação nº xx/xxxxxxx-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, ainda, que esta instituição está ciente de que os bens não poderão ser transferidos ou cedidos a outra instituição sem a  prévia concordância do CNPq e autorização da Receita Federal do Brasil, até o decurso do prazo de 5 (cinco) anos da data de registro da declaração de importação acima cit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37:00Z</dcterms:created>
  <dc:creator>niviaw</dc:creator>
  <dc:description/>
  <dc:language>en-US</dc:language>
  <cp:lastModifiedBy>niviaw</cp:lastModifiedBy>
  <dcterms:modified xsi:type="dcterms:W3CDTF">2012-07-06T18:39:00Z</dcterms:modified>
  <cp:revision>1</cp:revision>
  <dc:subject/>
  <dc:title>À INSPETORIA DA RECEITA FEDERAL DO BRASIL</dc:title>
</cp:coreProperties>
</file>